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magania techniczne dla lekkiego samochodu ratownictwa technicznego z napędem 4x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  <w:gridCol w:w="324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EŁNIENIE WYMAGAŃ, PROPOZYCJE WYKONAWCY*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azd powinien spełniać wymagania polskich przepisów o ruchu drogowym, z uwzględnieniem wymagań dotyczących pojazdów uprzywilejowanych, zgodnie z Ustawą „Prawo o ruchu drogowym” (tj. Dz.U. z 2012 r. poz. 113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azd powinien spełniać wymagania zawarte w  rozporządzeniu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 U. z 2010 r. Nr 85, poz. 55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amochód musi posiadać świadectwo dopuszczenia do użytkowania wydane na podstawie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 U. z 2010 r. Nr 85, poz. 553). Świadectwo ważne na dzień składania of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ochód musi posiadać aktualne świadectwo homologacji podwo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ochód fabrycznie nowy, rok produkcji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or pojazdu: czerw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RY TECHNICZNO-UŻY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uszczalna masa całkowita do 350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amochód wyposażony w silnik o mocy min. 130 KM </w:t>
            </w:r>
            <w:r>
              <w:rPr>
                <w:rFonts w:cs="Tahoma" w:ascii="Tahoma" w:hAnsi="Tahoma"/>
                <w:strike/>
                <w:color w:val="FF0000"/>
                <w:sz w:val="24"/>
                <w:szCs w:val="24"/>
              </w:rPr>
              <w:t>max 140 KM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9"/>
                <w:szCs w:val="19"/>
              </w:rPr>
              <w:t>(zmodyfikowano dn. 06.08.2013 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k o zapłonie samoczynnym z turbodoładowaniem spełniający normy spalin EURO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ment obrotowy min. 320 N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pęd samochodu na przednie koła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lub napęd na tylną oś wyposażoną w koła bliźniacze </w:t>
            </w:r>
            <w:r>
              <w:rPr>
                <w:rFonts w:cs="Tahoma" w:ascii="Tahoma" w:hAnsi="Tahoma"/>
                <w:color w:val="FF0000"/>
                <w:sz w:val="19"/>
                <w:szCs w:val="19"/>
              </w:rPr>
              <w:t>(zmodyfikowano dn. 06.08.2014 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color w:val="FF0000"/>
                <w:sz w:val="24"/>
                <w:szCs w:val="24"/>
              </w:rPr>
              <w:t>2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color w:val="FF0000"/>
                <w:sz w:val="24"/>
                <w:szCs w:val="24"/>
              </w:rPr>
              <w:t>Zawieszenie tylnej osi wzmocnione poduszką powietrzną zasilaną pneumatycznie ze źródła zewnętr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wykreślono dn. 06.08.2014 r.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bina przystosowana do przewozu min. 5 osó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ntralny za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azd wyposażony w układ ABS i E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tele obszyte skajem (pokrowc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sterka sterowane elektrycznie, podgrze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szklenie w części osob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zwi przedziału załogi umieszczone po obu stronach pojaz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Drzwi w drugim rzędzie z szybami przesuwnymi po obu stron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ółka w kabinie kierowcy przy sufi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nie fotele wyposażone w bezwładnościowe pasy bezpieczeń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ktrycznie regulowane szyby boczne w kabinie kiero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uszka powietrzna dla kierowcy i pasaż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datkowe gniazdo zapalniczki w kabinie kiero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20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peracz pogorzelisk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Indywidulane oświetlenie nad siedzenie dowód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alacja wyposażona w główny wyłącznik prądu odłączający wszystkie odbiorniki z wyjątkiem wymagających stałego zasil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Oświetlenie przedziału ładunkowego włączane z kabiny kierowcy i niezależnie z przedziału pasaże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Manualna skrzynia bieg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Klimatyz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POSA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ciągarka elektryczna z prowadnicą rolkową o uciągu min. 4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ójkąt ostrzegawczy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zt oświetleniowy, teleskopowy, wyposażony w reflektory halogenowe zasilane z układu elektrycznego i agregatu prądotwórczego min. 4x50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Radiotelefon samochodowy o parametrach: częstotliwość VHF 136-174 MHz, 1-25W, odstęp międzykanałowy 12,5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k holowniczy kul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rzewanie postojowe niezależ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 dachu zamontowana skrzynia narzędziowa o wymiarach min. 180x40x4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urowanie zderzaka przedniego i wyciąga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pierwszej skrytce od strony kierowcy zamontowana wysuwana paleta na sprzęt hydrauli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 kół z oponami zimow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 kluczy nasad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ABUDOWA POŻAR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Konstrukcja zabudowy szkieletowa z kształtowników ze stali nierdzewnej z rama pośrednią aluminiową, przykręcano do ramy podwo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świetlenie w przedziale sprzętowym wykonane w technologii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zycie zewnętrzne wykonane z gładkiej blachy, lakierowana obustron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ch wykonany w formie podestu roboczego pokrytego blachą aluminiową, przeciwpoślizgową – z tyłu pojazdu zamontowana drabinka umożliwiająca wejście na d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strukcja dachu wytrzymuje obciążenie 2 strażaków i przewożonego sprzę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 dachu miejsce na drabinę nasadkową trzyelementową  i skrzynię na sprzęt oraz węże ss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ługość zabudowy min. 2700 mm, szerokość min. 220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erokość rolet bocznych po 2 rolety na stronę min, 11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ta w ścianie tylnej o szerokości min 8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Skrytki na sprzęt i zamykane żaluzjami wodo i pyłoszczelnymi, wykonanych z materiałów odpornych na korozję, zamykane na za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skrytek –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okość zabudowy równa wysokości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Półki aluminiowe mocowane do stelaża z możliwością zmiany położenia wysok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Pojazd posiada oświetlenie pola pracy wokół samochodu zapewniające oświetlenie w warunkach słabej widoczności, uruchamiane z kabiny kiero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Na dachu pojazdu zamontowany halogen umożliwiający swobodne przemieszczanie się po dachu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ZNAK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lka świetlna LED z napisem STRA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erator sygnałów świetlnych i dźwiękowych z możliwością podawania komunikatów głosowych FEDERAL SIGNAL plus trąb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mpa błyskowa LED kolory niebieskiego z tyłu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Lampy przednie błyskowe LED umieszczone na wysokości przednich lusterek samochodu lub schowane w zderzaku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Pojazd oznakowany w taśmy odblaskowe po bokach pojazdu, koloru białego oraz z przodu i tyłu pojazd koloru biało czerwo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la świetlna na tyle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GÓ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mieszczenie i kompletacja sprzętu zgodnie z wymaganiami  CNBOP-KG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określonych Rozporządzeniem Ministra Spraw Wewnętrznych i Administracji  z dnia 20 czerwca 2007 r. (Dz.U. Nr 143 poz. 1002 ze zm.) i Wymaganiami szczegółowymi dla samochodów ratowniczo-gaśniczych i samochodów ratownictwa technicznego przeznaczonych dla Ochotniczych Straży Pożarnych. - Edycja druga marzec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Prawą stronę tabeli, należy wypełnić stosując słowa „spełnia” lub „nie spełnia”, zaś w przypadku wyższych wartości niż minimalne – wykazane w tabeli należy wpisać oferowane wartości techniczno - użytkowe. W przypadku, gdy Wykonawca w którejkolwiek z pozycji wpisze słowa „nie spełnia” lub zaoferuje niższe wartości oferta zostanie odrzucona, gdyż jej treść nie odpowiada treści SIWZ (art. 89 ust. 1 pkt 2 ustawy PZP)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Komunalny</dc:creator>
  <dc:description/>
  <cp:keywords/>
  <dc:language>en-US</dc:language>
  <cp:lastModifiedBy>user</cp:lastModifiedBy>
  <cp:lastPrinted>2014-07-30T09:23:00Z</cp:lastPrinted>
  <dcterms:modified xsi:type="dcterms:W3CDTF">2014-08-06T08:13:00Z</dcterms:modified>
  <cp:revision>9</cp:revision>
  <dc:subject/>
  <dc:title>Wymagania dla średniego samochodu ratowniczo – gaśniczego z napędem 4x2</dc:title>
</cp:coreProperties>
</file>